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闵腾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.8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红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晋级条件，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同志在在中药柜做事认真，积极，工作努力，是一名合格且优秀的员工，同意晋级调整系数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.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马雪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店长意见  刘琴英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.1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4-10-22T08:10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