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周娅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04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温江政通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3843.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6758.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这次销售比较好，希望能有次晋级机会，我会继续加油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22T07:12:07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