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双林店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3270,26680,37290,70179,10989,135479,115179,134770,134901,101185,136143,65111,58450,11243,57882,131930,13690,135946,101040,33795,134167,136146,135450,45027,22510,25745,72159,1514,92352,20502,2840,14507,29593,26403,111902,21903,55663,3141,55338,56183,81780,58432,103946,43619,59096,40833,118454,101419,13811,135478,123587,124613,58230,66158,135106,134728,40108,101500,50603,58711,87398,135487,57153,105164,47011,135174,113448,82406,135082,48479,45464,134292,136006,135055,119982,29926,136139,115815,1271,123057,91692,43758,1336,132558,58301,70486,135278,1204,55767,55756,77991,89423,94917,74824,46512,119289,105222,122313,39170,56954,24928,120545,60271,135084,39969,39970,27626,110737,133460,21253,69450,133461,11768,134815,30575,105999,101183,56065,105315,105221,63173,106229,2069,844,311,130869,48194,40793,12215,130865,81386,23702,134687,134681,106794,74375,95801,82614,57964,131335,16223,130285,69804,45159,55116,84718,118221,108251,333,63543,114664,90831,3463,136144,136148,136140,27920,58607,56509,2255,7996,135267,122370,122369,122367,135085,135452,14635,38039,135640,1898,120877,115733,37804,96217,135083,63524,1198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2T05:26:22Z</dcterms:modified>
  <cp:revision>0</cp:revision>
  <dc:subject/>
  <dc:title>双林店药品价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