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双林店保健品价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117,46468,122218,45636,118987,48256,59227,59033,66070,8162,46652,122898,127684,15206,105372,118212,135290,117512,118077,125575,96120,38070,69175,64549,23892,46809,48061,107475,118407,105300,60415,68440,8441,30234,134725,48379,74499,74494,100136,134731,99138,59505,134733,134866,26995,48380,23861,134863,134858,134864,17009,17007,101148,59890,135023,135024,48569,111523,129794,134171,11449,31508,122904,122897,115733,22623,64250,131839,93484,48996,93494,93482,54753,89124,15080,39218,22497,68096,94856,83507,121148,108523,83526,121144,83504,83544,69770,73589,112529,127683,112471,69869,73577,69778,70541,69948,73463,73578,73588,86520,135026,134906,93486,93860,67415,132402,127342,92208,52374,108709,115733,73651,69771,48937,132246,865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2T06:08:16Z</dcterms:modified>
  <cp:revision>0</cp:revision>
  <dc:subject/>
  <dc:title>119117,46468,122218,45636,118987,48256,59227,59033,66070,8162,46652,122898,127684,15206,105372,118212,135290,117512,118077,125575,96120,38070,69175,64549,23892,46809,48061,107475,118407,105300,60415,68440,8441,30234,134725,48379,74499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