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申请微波炉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我店原有微波炉一台，虽然能正常运作，但是不加热，现申请换一台能正常运作的其他店退回微波炉，望领导批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报领导审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4-10-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4-10-22T06:01:00Z</dcterms:modified>
  <cp:revision>29</cp:revision>
  <dc:subject/>
  <dc:title>成都管理机构公文呈报单                                                                                                                   </dc:title>
</cp:coreProperties>
</file>