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楠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06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39.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99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18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50.2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2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3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5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.5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.3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4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797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7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41.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4.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0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.5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.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活动氛围浓，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单发放广泛，短信到达率较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货品准备不充分，实习生对活动熟悉程度不够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0.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.5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.5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活动氛围浓，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单发放广泛，短信到达率较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货品准备不充分，实习生对活动熟悉程度不够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绵阳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7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68.6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绵阳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7.8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8.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</w:t>
      </w:r>
      <w:r>
        <w:rPr>
          <w:rFonts w:ascii="宋体" w:hAnsi="宋体" w:cs="宋体"/>
          <w:sz w:val="24"/>
          <w:szCs w:val="24"/>
          <w:lang w:eastAsia="zh-CN"/>
        </w:rPr>
        <w:t>刘凤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，谭庆娟</w:t>
      </w:r>
      <w:r>
        <w:rPr>
          <w:rFonts w:ascii="宋体" w:hAnsi="宋体" w:cs="宋体"/>
          <w:sz w:val="24"/>
          <w:szCs w:val="24"/>
        </w:rPr>
        <w:t xml:space="preserve">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10-22T04:13:44Z</dcterms:modified>
  <cp:revision>14</cp:revision>
  <dc:subject/>
  <dc:title>太极大药房      东南片区 楠丰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