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停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同兴东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76.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8041.4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转正时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，转正后工作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且月均销售达到门店人均销售，所以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曹停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20T09:53:00Z</dcterms:modified>
  <cp:revision>3</cp:revision>
  <dc:subject/>
  <dc:title>太极大药房连锁有限公司门店员工薪资调整考核表</dc:title>
</cp:coreProperties>
</file>