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65798,114881,69274,73433,48938,48937,22406,64250,67454,24207,69268,93487,69948,67542,75013,67405,23351,73677,134864,124803,127502</w:t>
      </w:r>
    </w:p>
    <w:p>
      <w:pPr>
        <w:pStyle w:val="Normal"/>
        <w:rPr/>
      </w:pPr>
      <w:r>
        <w:rPr/>
        <w:t>药品：</w:t>
      </w:r>
      <w:r>
        <w:rPr/>
        <w:t>113826,9211,62873,15163,27262,23811,108868,62881,104867,100899,39103,89706,10968,114806,119118,49931,33588,70874,19930,1225,6474,31222,50546,38896,42703,99213,113942,37774,135087,135086,71520,1782,135101,119025,117550,29121,40990,50655,135348,1629,135640,74016,74036,105381,92206,49940,39247,135483,39247,105840,120296,14636,55306,45159,941,114540,1235,106794,12488,131335,17405,31358,110835,56435,11954,11,48726,46434,104537,24726,38445,21453,112576,10367,39583,43826,13523,45180,45179,29474,33774,23702,96799,39999,99935,46760,37804,131942,28207,40223,106211,56680,72511,42107,114715,49942,57068,58711,2242,16216,92546,135267,134728,664983,118814,3628,56065,135058,88212,45296,58711,133236,416,2012,105764,135082,135174,107342,74973,124775,55948,120545,39969,1461,11348,59411,73186,32595,107994,134770,101339,16512,135479,49428,508,134898,10826,507,106221,100728, 18372,106228,42901,49946,20180,336,105451,131930,106225,135046,105709,37263,58827,109124,1715,134726,135946,107502,99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3:00Z</dcterms:created>
  <dc:creator>微软用户</dc:creator>
  <dc:description/>
  <cp:keywords/>
  <dc:language>en-US</dc:language>
  <cp:lastModifiedBy>微软用户</cp:lastModifiedBy>
  <dcterms:modified xsi:type="dcterms:W3CDTF">2014-10-20T10:40:00Z</dcterms:modified>
  <cp:revision>5</cp:revision>
  <dc:subject/>
  <dc:title/>
</cp:coreProperties>
</file>