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新场店单店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Cs w:val="21"/>
              </w:rPr>
              <w:t>日 和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.59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千林，自然之宝，汤臣倍健  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折 任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件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至 （不参加买省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参加买省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美美买一送一 买二送三 补肾买一送一 买四大盒送手推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 ，二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其他单品遵循平时活动内容 如藏药 等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：特价和单品根据养生活动执行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黄石卫材，山东巴布贴，苗药，等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00</w:t>
            </w:r>
            <w:r>
              <w:rPr>
                <w:rFonts w:ascii="新宋体" w:hAnsi="新宋体" w:cs="新宋体" w:eastAsia="新宋体"/>
                <w:b/>
                <w:szCs w:val="21"/>
              </w:rPr>
              <w:t>名重点会员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92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，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45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.5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3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.44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对未达标的门店：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胡淑瑛                        填报日期： </w:t>
      </w:r>
      <w:r>
        <w:rPr>
          <w:rFonts w:cs="宋体" w:ascii="宋体" w:hAnsi="宋体"/>
          <w:szCs w:val="21"/>
        </w:rPr>
        <w:t>2014.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dc:language>en-US</dc:language>
  <cp:lastModifiedBy>Administrator</cp:lastModifiedBy>
  <dcterms:modified xsi:type="dcterms:W3CDTF">2014-10-16T07:31:58Z</dcterms:modified>
  <cp:revision>115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