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  <w:u w:val="single"/>
        </w:rPr>
        <w:t>柳荫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93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天天有健康 天天有优惠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中和柳荫店</w:t>
            </w:r>
          </w:p>
        </w:tc>
      </w:tr>
      <w:tr>
        <w:trPr>
          <w:trHeight w:val="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.64</w:t>
            </w:r>
          </w:p>
        </w:tc>
      </w:tr>
      <w:tr>
        <w:trPr>
          <w:trHeight w:val="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、淘汰品种，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  <w:lang w:eastAsia="zh-CN"/>
                    </w:rPr>
                    <w:t>按之前的方案执行，不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  <w:lang w:eastAsia="zh-CN"/>
                    </w:rPr>
                    <w:t>单品活动、特价品种，按冬季养生节活动执行，不变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98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九大单品不参与此活动  不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67.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6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.64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134.6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未达到销售目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罚款，（因为目前有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条主通道封路施工，活动增长难度很大，故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元罚款）。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丁偲迪                      填报日期： </w:t>
      </w:r>
      <w:r>
        <w:rPr>
          <w:rFonts w:cs="宋体" w:ascii="宋体" w:hAnsi="宋体"/>
          <w:sz w:val="21"/>
          <w:szCs w:val="21"/>
        </w:rPr>
        <w:t>2014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43:00Z</dcterms:created>
  <dc:creator>johnny</dc:creator>
  <dc:description/>
  <dc:language>en-US</dc:language>
  <cp:lastModifiedBy>Administrator</cp:lastModifiedBy>
  <dcterms:modified xsi:type="dcterms:W3CDTF">2014-10-20T04:21:2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