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  <w:t>39233,30162,74973,2022,18235,88212,122370,135085,135086,135087,46442,107994,29060,49706,15609,722,58711,105764,43758,134770,26680,115815,135275,101040,42603,135496,109124,64936,507,124132,131930,58827,11954,122369,122367,120120,1840,894,40656,106794,32021,56435,68017,49946,115088,6351,83198,111824,68222,68017,2755,51607,122216,135640,56410,45159,134734,113942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536,67440,93482,37221,86518,122904,122897,110332,74016,105300,62803,123156,134866,26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9:35:43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