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缪孝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FF0000"/>
                <w:sz w:val="18"/>
                <w:szCs w:val="18"/>
                <w:highlight w:val="blue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6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日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84119506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H20013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散列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复方对乙酰氨基酚片（</w:t>
            </w:r>
            <w:r>
              <w:rPr>
                <w:sz w:val="18"/>
                <w:szCs w:val="18"/>
                <w:lang w:val="en-US" w:eastAsia="zh-CN"/>
              </w:rPr>
              <w:t>II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西南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1000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口服一次</w:t>
            </w: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片。一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.10.1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014.1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感冒头痛发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号</w:t>
            </w:r>
            <w:r>
              <w:rPr>
                <w:sz w:val="18"/>
                <w:szCs w:val="18"/>
                <w:lang w:val="en-US" w:eastAsia="zh-CN"/>
              </w:rPr>
              <w:t>H200101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泰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酚麻美敏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海强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40362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口服成人一次</w:t>
            </w: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片，一天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.9.8-2014.9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感冒头痛发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引起胃痛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.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.10.18</w:t>
            </w:r>
            <w:r>
              <w:rPr>
                <w:sz w:val="18"/>
                <w:szCs w:val="18"/>
                <w:lang w:val="en-US" w:eastAsia="zh-CN"/>
              </w:rPr>
              <w:t>早上来了一位缪阿姨，大概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岁，因为感冒发热头痛流鼻涕全身疼痛，根据阿姨讲诉病情，营业员吕彩霞凭专业知识介绍了复方对乙酰氨基酚片（散列通）和酚麻美敏片（泰诺），营业员讲诉了复方对乙酰氨基酚片（散列通）针对感冒退烧止痛，酚麻美敏片（泰诺）针对感冒流鼻涕鼻塞。问了缪阿姨有无过敏史，缪阿姨回答没有，就看了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盒的功效和禁忌，并接受了这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中药，到收银台付钱。缪阿姨登记身份证，付完款了，营业员吕彩霞并写好每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，每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片，服药提示。缪阿姨回家中午饭后服用药物，用药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小时后，缪阿姨就开始胃部隐隐作用，营业员吕彩霞第一反应是西药刺激胃部过敏，请阿姨坐下后，倒一杯温水，并询问了阿姨平时胃好不？有没有胃炎？阿姨当时回答是早些前有胃炎，平时很少吃刺激食物，没有什么其他病症，对于阿姨的回答。我判断是对西药药物过敏，</w:t>
            </w:r>
            <w:r>
              <w:rPr>
                <w:sz w:val="18"/>
                <w:szCs w:val="18"/>
              </w:rPr>
              <w:t>并向公司质管部和直属领导汇报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  <w:lang w:val="en-US" w:eastAsia="zh-CN"/>
              </w:rPr>
              <w:t>阿姨停掉现在所吃的感冒药。并带阿姨去看了附近的坐诊医生，医生看后并无大碍开了一盒达喜（铝碳酸镁片），并说明吃法，阿姨当时就服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粒。看了医生阿姨心理也安心就回家去了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highlight w:val="lightGray"/>
              </w:rPr>
              <w:t xml:space="preserve"> </w:t>
            </w:r>
            <w:r>
              <w:rPr>
                <w:sz w:val="18"/>
                <w:szCs w:val="18"/>
                <w:highlight w:val="lightGray"/>
              </w:rPr>
              <w:t>是</w:t>
            </w:r>
            <w:r>
              <w:rPr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blue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782148844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393200829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成华区崔家路药店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吕彩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878214884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0T09:12:46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