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34866,26955,48061,68111,53691,105173,135051,47132,74016,25391,52533,99795,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32016,496,131335,122367,115230,74824,135150,6487,135469,58827,56509,135478,104543,63403,11954,22509,88212,19930,29121,1350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3:00Z</dcterms:created>
  <dc:creator>微软用户</dc:creator>
  <dc:description/>
  <cp:keywords/>
  <dc:language>en-US</dc:language>
  <cp:lastModifiedBy>微软用户</cp:lastModifiedBy>
  <dcterms:modified xsi:type="dcterms:W3CDTF">2014-10-20T09:09:00Z</dcterms:modified>
  <cp:revision>2</cp:revision>
  <dc:subject/>
  <dc:title/>
</cp:coreProperties>
</file>