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>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6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冬季养生、为您省钱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各店店堂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、云南白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（中心店）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预计赠品数量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（预计赠品数量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按照冬季养生活动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冬季养生的所有品种和公司原有的特价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04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（中心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203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、汇源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60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、长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5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、洪川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748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、羊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、平乐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43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8412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中心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4643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、汇源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04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、长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4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、洪川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48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、羊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93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、平乐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0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！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任会茹                     填报日期： </w:t>
      </w:r>
      <w:r>
        <w:rPr>
          <w:rFonts w:cs="宋体;SimSun" w:ascii="宋体;SimSun" w:hAnsi="宋体;SimSun"/>
          <w:sz w:val="24"/>
          <w:szCs w:val="24"/>
        </w:rPr>
        <w:t>2014.10.2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7:00Z</dcterms:created>
  <dc:creator>微软用户</dc:creator>
  <dc:description/>
  <cp:keywords/>
  <dc:language>en-US</dc:language>
  <cp:lastModifiedBy>微软用户</cp:lastModifiedBy>
  <dcterms:modified xsi:type="dcterms:W3CDTF">2014-10-20T09:03:0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