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.2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7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5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9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70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2.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.6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.5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0.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卖场布置清新用红色气球布置卖场，店外用黄色气球做的拱门。在门楣处张贴多张活动内容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有效的烘托出活动气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存在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、门店员工对活动的宣传不是很到位。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联系厂家，来店的没有。没有气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8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0.6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卖场布置清新用红色气球布置卖场，店外用黄色气球做的拱门。在门楣处张贴多张活动内容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烘托出活动气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存在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、门店员工对活动的宣传不是很到位。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联系厂家，来店的没有。没有气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存放在店上，下次做单店活动时用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余梦思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0T07:03:14Z</dcterms:modified>
  <cp:revision>14</cp:revision>
  <dc:subject/>
  <dc:title>太极大药房  东北    片区   杉板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