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南湖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提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酱油一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小儿咳喘宁颗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50287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柴胡颗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50343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买 一送一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杜蕾丝避孕套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595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特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膏药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东朱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 买一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事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1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05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费用不予以报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10-20T08:14:0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