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锌钙特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绵阳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涤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97.7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03.3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95.8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0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0T07:37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