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店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在销售甲硝唑片时发现以下质量问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货品</w:t>
      </w:r>
      <w:r>
        <w:rPr>
          <w:sz w:val="30"/>
          <w:szCs w:val="30"/>
        </w:rPr>
        <w:t>ID20808</w:t>
      </w:r>
      <w:r>
        <w:rPr>
          <w:sz w:val="30"/>
          <w:szCs w:val="30"/>
        </w:rPr>
        <w:t>厂家西南药业股份有限公司批号为</w:t>
      </w:r>
      <w:r>
        <w:rPr>
          <w:sz w:val="30"/>
          <w:szCs w:val="30"/>
        </w:rPr>
        <w:t>140501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一位女性顾客直接叫我店营业员给她拿一瓶甲硝唑，说是家里的吃完了，当顾客登记完就立即在收银柜台把药瓶打开准备服用，她看了下，喊我们营业员看哈是不是药有问题，咋个和她之前买的有区别，营业员看了下立马把她带到没人的地方进行观察，确实确定药片表面不光滑，且有吸潮霉变现象，其中一片霉点相对比其它大，被顾客用指甲刮了，然后给顾客拿了第二瓶，打开观察，瓶盖也有一圈黑点，顾客看了后决定不要药了，然后营业员给她换成其它的牙龈肿痛的药了，也给顾客解释，顾客也没有很在意，说的不存在的反正没有吃，然后就离开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由于本店质管员曹敏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参加考试没在现场，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上班第一时间仔细检查药品，发现打开的两瓶药均有点吸潮，而且表面有不光滑的现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十二桥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1:00Z</dcterms:created>
  <dc:creator>user</dc:creator>
  <dc:description/>
  <cp:keywords/>
  <dc:language>en-US</dc:language>
  <cp:lastModifiedBy>user</cp:lastModifiedBy>
  <dcterms:modified xsi:type="dcterms:W3CDTF">2014-10-20T07:09:00Z</dcterms:modified>
  <cp:revision>58</cp:revision>
  <dc:subject/>
  <dc:title/>
</cp:coreProperties>
</file>