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6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……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6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94.1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11.7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印玉洁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10-20T06:39:3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