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万科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.6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，特列，已有品种活动，毛利率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品种不参加），附表随后发上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.17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Cs/>
                <w:szCs w:val="21"/>
              </w:rPr>
              <w:t>869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活动期间同比上个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日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毛利率同比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杨琴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填报日期： </w:t>
      </w:r>
      <w:r>
        <w:rPr>
          <w:rFonts w:cs="宋体;SimSun" w:ascii="宋体;SimSun" w:hAnsi="宋体;SimSun"/>
          <w:szCs w:val="21"/>
        </w:rPr>
        <w:t>2014.10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cp:keywords/>
  <dc:language>en-US</dc:language>
  <cp:lastModifiedBy>微软用户</cp:lastModifiedBy>
  <dcterms:modified xsi:type="dcterms:W3CDTF">2014-10-20T06:1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