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王丽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FFFFFF"/>
                <w:sz w:val="18"/>
                <w:szCs w:val="18"/>
                <w:highlight w:val="lightGray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  <w:highlight w:val="cyan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3882033457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急性荨麻疹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阿奇霉素片</w:t>
            </w:r>
            <w:r>
              <w:rPr>
                <w:rFonts w:eastAsia="Times New Roman"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胃肠道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青霉素过敏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阿奇霉素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南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330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 xml:space="preserve">0.5g </w:t>
            </w:r>
            <w:r>
              <w:rPr>
                <w:color w:val="3366FF"/>
                <w:sz w:val="18"/>
                <w:szCs w:val="18"/>
              </w:rPr>
              <w:t>一日一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.9.12-2014.9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急性荨麻疹联合用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盐酸赛庚啶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二分之一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日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雷他定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开瑞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mg 1</w:t>
            </w:r>
            <w:r>
              <w:rPr>
                <w:sz w:val="18"/>
                <w:szCs w:val="18"/>
              </w:rPr>
              <w:t>次一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日一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公藤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一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日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患者王丽莎，</w:t>
            </w:r>
            <w:r>
              <w:rPr>
                <w:color w:val="000000"/>
                <w:sz w:val="24"/>
              </w:rPr>
              <w:t>因急性荨麻疹伴随全身风团、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入院，给予口服用阿奇霉素片</w:t>
            </w:r>
            <w:r>
              <w:rPr>
                <w:color w:val="000000"/>
                <w:sz w:val="24"/>
              </w:rPr>
              <w:t xml:space="preserve">0.25g </w:t>
            </w:r>
            <w:r>
              <w:rPr>
                <w:color w:val="000000"/>
                <w:sz w:val="24"/>
              </w:rPr>
              <w:t>一次服用两片一日一次并用开瑞坦一次一片一日一次，盐酸赛庚啶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次二分之一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公藤片一次一片一日三次。出现口溢清水，胃胀气。减少阿奇霉素用量后，症状有所好转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88057575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陈婷婷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四川太极大药房连锁有限公司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王丽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388203345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0T05:26:57Z</dcterms:modified>
  <cp:revision>9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