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02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万科店营业员和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人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780.5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销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823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已满足公司晋级要求，故申请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胡英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对工作认真负责，遵守公司要求制度，同意晋级申请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琴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晋级，予以鼓励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 xml:space="preserve">谭庆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>2014.10.1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0:00Z</dcterms:created>
  <dc:creator>微软用户</dc:creator>
  <dc:description/>
  <cp:keywords/>
  <dc:language>en-US</dc:language>
  <cp:lastModifiedBy>微软用户</cp:lastModifiedBy>
  <dcterms:modified xsi:type="dcterms:W3CDTF">2014-10-20T03:40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