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　　　　　　　　　　大邑片区法半夏的销售情况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进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货单据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进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剩余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内蒙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100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内蒙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987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通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67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通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28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子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03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0</w:t>
            </w:r>
            <w:r>
              <w:rPr>
                <w:lang w:val="en-US" w:eastAsia="zh-CN"/>
              </w:rPr>
              <w:t>克已药监局领导收回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0T04:44:02Z</dcterms:modified>
  <cp:revision>0</cp:revision>
  <dc:subject/>
  <dc:title>　　　　　　　　　　　　大邑片区法半夏的销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