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关于公司印章管理</w:t>
      </w:r>
      <w:r>
        <w:rPr>
          <w:rFonts w:ascii="宋体" w:hAnsi="宋体" w:cs="宋体"/>
          <w:b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公司印章管理，使印章管理工作规范化、制度化和维护公司利益，按照太极集团</w:t>
      </w:r>
      <w:r>
        <w:rPr>
          <w:rFonts w:eastAsia="仿宋_GB2312" w:ascii="仿宋_GB2312" w:hAnsi="仿宋_GB2312"/>
          <w:sz w:val="28"/>
          <w:szCs w:val="28"/>
        </w:rPr>
        <w:t>[2007]899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1054</w:t>
      </w:r>
      <w:r>
        <w:rPr>
          <w:rFonts w:ascii="仿宋_GB2312" w:hAnsi="仿宋_GB2312" w:eastAsia="仿宋_GB2312"/>
          <w:sz w:val="28"/>
          <w:szCs w:val="28"/>
        </w:rPr>
        <w:t>号文和桐君阁发</w:t>
      </w:r>
      <w:r>
        <w:rPr>
          <w:rFonts w:eastAsia="仿宋_GB2312" w:ascii="仿宋_GB2312" w:hAnsi="仿宋_GB2312"/>
          <w:sz w:val="28"/>
          <w:szCs w:val="28"/>
        </w:rPr>
        <w:t>[2014]267</w:t>
      </w:r>
      <w:r>
        <w:rPr>
          <w:rFonts w:ascii="仿宋_GB2312" w:hAnsi="仿宋_GB2312" w:eastAsia="仿宋_GB2312"/>
          <w:sz w:val="28"/>
          <w:szCs w:val="28"/>
        </w:rPr>
        <w:t>号文件要求，现将我司印章管理相关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调整</w:t>
      </w:r>
      <w:r>
        <w:rPr>
          <w:rFonts w:ascii="仿宋_GB2312" w:hAnsi="仿宋_GB2312" w:eastAsia="仿宋_GB2312"/>
          <w:sz w:val="28"/>
          <w:szCs w:val="28"/>
        </w:rPr>
        <w:t xml:space="preserve">如下，请遵照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印章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印章包括：公司印章、法定代表人印章、财务专用印章、合同专用印章、发票专用印章、发货专用印章及各部门专用印章等具有法律效力的印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印章的管理授权和使用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司所有印章由董事长授权给相关部门，核定专人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公司印章、法定代表人印章由办公室负责管理和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因经营工作需要，财务专用印章和发票专用印章由财务部负责管理和使用；合同专用印章由业务部负责管理和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部门印章由各部门负责管理和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其他具备法律效力的印章，根据公司经营情况由公司分管领导核定管理和使用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印章的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刻制印章必须提交书面申请，公司董事长审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申请部门将批准后的刻制印章申请交本单位办公室，办公室凭介绍信等资料到公安部门指定地点刻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印章的交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将新刻制的印章登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入库单上应加盖新印章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通知其指定的印章保管人员签字领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由办公室主任监交印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印章更换、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印章名称变更、机构撤销、式样改变或换用新印章的情况下停用，由保管部门拟文通知本单位办公室，说明停用原因及停用时间，并标明停用的印模。报分管领导、董事长或公司第一负责人审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停用印章的存档及销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停用的法人印章应根据国务院规定送交印章制发单位销毁或封存，其他不需要上交的，则由本单位办公室存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存档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年以上的，经单位办公室分管领导批准后，予以销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印章的销毁，应由本单位办公室会同保卫部门组织专人进行。其中，对外具法律效力的印章由办公室分管领导监销，其他内部使用印章由办公室主任监销。销毁时务必填写印章销毁记录表，留下印模保存，同时并报股份公司办公室备案，以备查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各部门相关责任人员必须严格按照《太极集团有限公司印章管理办法》和《太极集团有限公司用印管理办法》使用、管理、刻制印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一律严禁擅自刻制上级、同级单位的各类印章，一经发现，将报上级公司领导，对相关责任人从重处理；若触犯法律的将追究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本通知的未尽事宜，以《太极集团有限公司印章管理办法》、《太极集团有限公司用印管理办法》为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通知！ 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月十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宋体" w:hAnsi="宋体" w:eastAsia="仿宋_GB2312" w:cs="宋体"/>
          <w:b/>
          <w:b/>
          <w:sz w:val="15"/>
          <w:szCs w:val="15"/>
          <w:u w:val="single"/>
        </w:rPr>
      </w:pPr>
      <w:r>
        <w:rPr>
          <w:rFonts w:eastAsia="仿宋_GB2312" w:cs="宋体" w:ascii="宋体" w:hAnsi="宋体"/>
          <w:b/>
          <w:sz w:val="15"/>
          <w:szCs w:val="15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印章管理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调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1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李茸茸</w:t>
      </w:r>
      <w:r>
        <w:rPr>
          <w:rFonts w:ascii="宋体" w:hAnsi="宋体" w:cs="宋体"/>
          <w:b/>
          <w:sz w:val="32"/>
          <w:szCs w:val="32"/>
        </w:rPr>
        <w:t xml:space="preserve">     核对：</w:t>
      </w:r>
      <w:r>
        <w:rPr>
          <w:rFonts w:ascii="宋体" w:hAnsi="宋体" w:cs="宋体"/>
          <w:b/>
          <w:sz w:val="32"/>
          <w:szCs w:val="32"/>
          <w:lang w:eastAsia="zh-CN"/>
        </w:rPr>
        <w:t>周璇</w:t>
      </w:r>
      <w:r>
        <w:rPr>
          <w:rFonts w:ascii="宋体" w:hAnsi="宋体" w:cs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7:00Z</dcterms:created>
  <dc:creator>ox</dc:creator>
  <dc:description/>
  <dc:language>en-US</dc:language>
  <cp:lastModifiedBy>Administrator</cp:lastModifiedBy>
  <cp:lastPrinted>2014-10-20T11:16:00Z</cp:lastPrinted>
  <dcterms:modified xsi:type="dcterms:W3CDTF">2014-10-20T03:20:33Z</dcterms:modified>
  <cp:revision>1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