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都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青白江     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7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34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林 、自然之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臣倍健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任意两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.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药包装类药材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任意两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重点单品按冬季养生节活动执行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5.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太极中药二厂六味地黄丸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26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丸。买五得六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淘汰商品折扣按之前通知执行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日平均销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63.8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7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853.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0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97.3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8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4.5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.4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.2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5.3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.2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5.2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1.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折扣还可以，活动期间有销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提前通知，货品不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次活动特价能吸引顾客，但是大多数顾客只购买特价商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望活动多元化，不单单是买省活动。还是希望能参加满好多送礼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由于本门店属于城乡结合，对于活动期间希望有进店送礼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2:00Z</dcterms:created>
  <dc:creator>微软用户</dc:creator>
  <dc:description/>
  <cp:keywords/>
  <dc:language>en-US</dc:language>
  <cp:lastModifiedBy>微软用户</cp:lastModifiedBy>
  <dcterms:modified xsi:type="dcterms:W3CDTF">2014-10-20T03:25:00Z</dcterms:modified>
  <cp:revision>21</cp:revision>
  <dc:subject/>
  <dc:title>太极大药房 新都     片区 青白江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