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光华</w:t>
      </w:r>
      <w:r>
        <w:rPr>
          <w:b/>
          <w:bCs/>
          <w:szCs w:val="21"/>
          <w:u w:val="single"/>
        </w:rPr>
        <w:t xml:space="preserve">1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光华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22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43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6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冬季养生  温情关爱</w:t>
            </w:r>
          </w:p>
        </w:tc>
      </w:tr>
      <w:tr>
        <w:trPr>
          <w:trHeight w:val="36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二环路西一段</w:t>
            </w:r>
            <w:r>
              <w:rPr>
                <w:szCs w:val="21"/>
              </w:rPr>
              <w:t>107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64.2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/>
                    <w:t>全场消费满</w:t>
                  </w:r>
                  <w:r>
                    <w:rPr/>
                    <w:t>68</w:t>
                  </w:r>
                  <w:r>
                    <w:rPr/>
                    <w:t>元，返</w:t>
                  </w:r>
                  <w:r>
                    <w:rPr/>
                    <w:t>6</w:t>
                  </w:r>
                  <w:r>
                    <w:rPr/>
                    <w:t>元代金券，满</w:t>
                  </w:r>
                  <w:r>
                    <w:rPr/>
                    <w:t>118</w:t>
                  </w:r>
                  <w:r>
                    <w:rPr/>
                    <w:t>元，返</w:t>
                  </w:r>
                  <w:r>
                    <w:rPr/>
                    <w:t>12</w:t>
                  </w:r>
                  <w:r>
                    <w:rPr/>
                    <w:t>元代金券，满</w:t>
                  </w:r>
                  <w:r>
                    <w:rPr/>
                    <w:t>168</w:t>
                  </w:r>
                  <w:r>
                    <w:rPr/>
                    <w:t>元，返</w:t>
                  </w:r>
                  <w:r>
                    <w:rPr/>
                    <w:t>18</w:t>
                  </w:r>
                  <w:r>
                    <w:rPr/>
                    <w:t>元代金券，满</w:t>
                  </w:r>
                  <w:r>
                    <w:rPr/>
                    <w:t>218</w:t>
                  </w:r>
                  <w:r>
                    <w:rPr/>
                    <w:t>元，返</w:t>
                  </w:r>
                  <w:r>
                    <w:rPr/>
                    <w:t>24</w:t>
                  </w:r>
                  <w:r>
                    <w:rPr/>
                    <w:t>元代金券，满</w:t>
                  </w:r>
                  <w:r>
                    <w:rPr/>
                    <w:t>268</w:t>
                  </w:r>
                  <w:r>
                    <w:rPr/>
                    <w:t>元，返</w:t>
                  </w:r>
                  <w:r>
                    <w:rPr/>
                    <w:t>30</w:t>
                  </w:r>
                  <w:r>
                    <w:rPr/>
                    <w:t>元代金券，不积分，单张收银条最高返</w:t>
                  </w:r>
                  <w:r>
                    <w:rPr/>
                    <w:t>30</w:t>
                  </w:r>
                  <w:r>
                    <w:rPr/>
                    <w:t>元代金券，不累计，不拆分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以上活动包括中药袋装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千林、自然之宝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任意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 ：全任意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参与满赠代金券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天胶买一送辅料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再送辅料一份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补肾益寿胶囊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盒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盒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瓶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熊胆舒喉片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四、医疗器械：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特价商品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,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贵细药材及已有活动的单品不再参加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不需要广场活动物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9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销售</w:t>
            </w:r>
            <w:r>
              <w:rPr>
                <w:rFonts w:eastAsia="新宋体" w:cs="新宋体" w:ascii="新宋体" w:hAnsi="新宋体"/>
                <w:b/>
                <w:szCs w:val="21"/>
              </w:rPr>
              <w:t>13652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</w:rPr>
              <w:t>35.89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</w:t>
            </w:r>
            <w:r>
              <w:rPr>
                <w:rFonts w:eastAsia="新宋体" w:cs="新宋体" w:ascii="新宋体" w:hAnsi="新宋体"/>
                <w:b/>
                <w:szCs w:val="21"/>
              </w:rPr>
              <w:t>212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活动期间计划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7000 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</w:p>
        </w:tc>
      </w:tr>
      <w:tr>
        <w:trPr>
          <w:trHeight w:val="99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 张蓉                           填报日期： </w:t>
      </w:r>
      <w:r>
        <w:rPr>
          <w:rFonts w:cs="宋体;SimSun" w:ascii="宋体;SimSun" w:hAnsi="宋体;SimSun"/>
          <w:szCs w:val="21"/>
        </w:rPr>
        <w:t>2014-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0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10-20T02:07:00Z</dcterms:modified>
  <cp:revision>5</cp:revision>
  <dc:subject/>
  <dc:title>太极大药房   光华1  片区 浆洗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