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十二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青羊区十二桥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E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908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维达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自然之宝赠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商品、特例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盒原价，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买三送一，以上均送辅料一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萨隆巴斯买二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及单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申请购买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份，费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自行购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自然之宝厂家、萨隆巴斯厂家、绵阳厂家、三九厂家、天胶厂家、中山中智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7889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0%=11045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毛利率</w:t>
            </w:r>
            <w:r>
              <w:rPr>
                <w:rFonts w:cs="宋体;SimSun" w:ascii="宋体;SimSun" w:hAnsi="宋体;SimSun"/>
                <w:szCs w:val="21"/>
              </w:rPr>
              <w:t>33.9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莫晓菊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7:00Z</dcterms:created>
  <dc:creator>User</dc:creator>
  <dc:description/>
  <cp:keywords/>
  <dc:language>en-US</dc:language>
  <cp:lastModifiedBy>User</cp:lastModifiedBy>
  <dcterms:modified xsi:type="dcterms:W3CDTF">2014-10-17T10:3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