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新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三河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1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0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1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0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2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14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62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1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24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90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2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1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2.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4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41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31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满省顾客直接得到优惠比较容易接受。葡萄糖酸钙锌口服液（锌钙特）买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/>
                                          <w:t>送一顾客算下来较划算很容易接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31.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满省顾客直接得到优惠比较容易接受。葡萄糖酸钙锌口服液（锌钙特）买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送一顾客算下来较划算很容易接受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19:00Z</dcterms:created>
  <dc:creator>微软用户</dc:creator>
  <dc:description/>
  <cp:keywords/>
  <dc:language>en-US</dc:language>
  <cp:lastModifiedBy>微软用户</cp:lastModifiedBy>
  <dcterms:modified xsi:type="dcterms:W3CDTF">2014-10-20T01:19:00Z</dcterms:modified>
  <cp:revision>2</cp:revision>
  <dc:subject/>
  <dc:title>太极大药房   新都   片区  三河场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