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沙河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沙河源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3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6420.52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毛利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.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9.27--2014.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02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06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45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4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02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0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63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8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有五份在店上宣传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18.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1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4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183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天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9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活动前公司发了一份活动的策划书，明确告知店上在活动前需要准备的东西，活动现场的布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在活动前几天物资都已经全部到店，员工可以提前学习及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本次活动开展了中医义诊，虽然当天义诊情况不是很理想，但是还是得到老年人顾客对太极此举的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单上清肺止咳丸与实际活动不一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在活动前进行培训并相互抽问，大家对活动内容还是很熟悉，但缺少一句话提醒顾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平时活动中，培养团队的一句话提醒服务意识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沙河源店王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2T07:14:3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