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认真执行中秋、教师节双节活动的宣传工作，布置活动氛围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高活动期间的销售额。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本月双节活动前对周边社区做了全面宣传，店内布置浓厚活动氛围，活动期间对每位顾客做口头宣传活动内容，销售增长</w:t>
      </w:r>
      <w:r>
        <w:rPr>
          <w:b/>
          <w:sz w:val="28"/>
          <w:szCs w:val="28"/>
        </w:rPr>
        <w:t>18900</w:t>
      </w:r>
      <w:r>
        <w:rPr>
          <w:b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新到品种进行学习、培训，做好品种转换工作。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本月对每次来货的新品种进行全员学习培训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让每个员工掌握新品的功效卖点，做好淘汰品种的替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措施：</w:t>
      </w:r>
    </w:p>
    <w:p>
      <w:pPr>
        <w:pStyle w:val="Normal"/>
        <w:ind w:left="1269" w:hanging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认真执行国庆节活动的宣传工作，布置活动氛围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高活动期间的销售额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继续对新到品种进行学习、培训，做好新目录品种替换工作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降低淘汰品种无货引起的顾客流失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46:00Z</dcterms:created>
  <dc:creator>Administrator</dc:creator>
  <dc:description/>
  <cp:keywords/>
  <dc:language>en-US</dc:language>
  <cp:lastModifiedBy>微软用户</cp:lastModifiedBy>
  <dcterms:modified xsi:type="dcterms:W3CDTF">2014-10-02T02:46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