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柳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天有健康 天天有优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中和柳荫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淘汰品种，全部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折  除有单独买赠活动的品种外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小儿咳喘灵颗粒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028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买一得二   补肾防喘片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94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买一得二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八正合剂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89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买一得二   舒降之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105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 xml:space="preserve">）买二得三  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薄荷膏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188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买一得二  盐酸乙胺丁醇片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4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买一得二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冬季护肤液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949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买一得二    匹多莫德颗粒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310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买二得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均不参加积分）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九大单品不参与此活动  不积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5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34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未达到销售目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罚款，（因为目前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条主通道封路施工，活动增长难度很大，故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元罚款）。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没有费用的门店（门店自行填写）：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丁偲迪                      填报日期： </w:t>
      </w:r>
      <w:r>
        <w:rPr>
          <w:rFonts w:cs="宋体;SimSun" w:ascii="宋体;SimSun" w:hAnsi="宋体;SimSun"/>
          <w:sz w:val="24"/>
          <w:szCs w:val="24"/>
        </w:rPr>
        <w:t>2014.10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43:00Z</dcterms:created>
  <dc:creator>johnny</dc:creator>
  <dc:description/>
  <dc:language>en-US</dc:language>
  <cp:lastModifiedBy>johnny</cp:lastModifiedBy>
  <dcterms:modified xsi:type="dcterms:W3CDTF">2014-10-19T15:5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