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彭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5/04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号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/03/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沙河源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8704.8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>30884.74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晋级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彭贝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在工作期间销售良好，团结同事。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王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店长意见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刘琴英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.19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0-19T14:25:46Z</dcterms:modified>
  <cp:revision>7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