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闵腾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8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红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复合晋级条件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同志在在中药柜做事认真，积极，工作努力，是一名合格且优秀的员工，同意晋级调整系数至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马雪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店长意见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刘琴英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.19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9T14:25:17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