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;Lucida Sans" w:cs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羊子山西路</w:t>
      </w:r>
      <w:r>
        <w:rPr>
          <w:b/>
          <w:bCs/>
          <w:sz w:val="28"/>
          <w:szCs w:val="28"/>
          <w:u w:val="single"/>
          <w:lang w:eastAsia="zh-CN"/>
        </w:rPr>
        <w:t>、汇融名城店、沙河源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5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39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秋季大放送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羊子山西路店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、汇融名城、沙河源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一）主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羊子山店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买赠活动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门店现有的赠品）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洗衣粉一袋或者菊花一袋或者迪巧杯一个</w:t>
            </w:r>
          </w:p>
          <w:p>
            <w:pPr>
              <w:pStyle w:val="Normal"/>
              <w:ind w:firstLine="960"/>
              <w:jc w:val="left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健康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颈腰两用枕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一个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shd w:fill="FFFFFF" w:val="clear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满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188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送抽纸一提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shd w:fill="FFFFFF" w:val="clear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满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268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送化妆包一个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shd w:fill="FFFFFF" w:val="clear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满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368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送水壶一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汇融名城店、沙河源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，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50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满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0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省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元，最高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是否包括中药饮片（配方）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（二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本次养生节活动一致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中山中智、气血和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沙河源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沙河源和汇融名城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2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6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沙河源、汇融名城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98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eastAsia="zh-CN"/>
                    </w:rPr>
                    <w:t>（其中沙河源费用：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30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，汇融名城店费用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98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及养生节活动中买赠产品不参加该次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子山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任务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7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汇融名城销售任务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2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沙河源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任务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6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color w:val="FF00FF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FF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FF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FF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color w:val="FF00FF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color w:val="FF00FF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FF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color w:val="FF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FF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新宋体" w:cs="新宋体" w:ascii="新宋体" w:hAnsi="新宋体"/>
                <w:color w:val="FF00FF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填报人</w:t>
      </w:r>
      <w:r>
        <w:rPr>
          <w:rFonts w:cs="宋体" w:ascii="宋体" w:hAnsi="宋体"/>
          <w:sz w:val="28"/>
          <w:lang w:val="en-US" w:eastAsia="zh-CN"/>
        </w:rPr>
        <w:t>:</w:t>
      </w:r>
      <w:r>
        <w:rPr>
          <w:rFonts w:ascii="宋体" w:hAnsi="宋体" w:cs="宋体"/>
          <w:sz w:val="28"/>
          <w:lang w:val="en-US" w:eastAsia="zh-CN"/>
        </w:rPr>
        <w:t>刘琴英</w:t>
      </w:r>
      <w:r>
        <w:rPr>
          <w:rFonts w:ascii="宋体" w:hAnsi="宋体" w:cs="宋体"/>
          <w:sz w:val="28"/>
        </w:rPr>
        <w:t xml:space="preserve">                   填报日期：</w:t>
      </w:r>
      <w:r>
        <w:rPr>
          <w:rFonts w:cs="宋体" w:ascii="宋体" w:hAnsi="宋体"/>
          <w:sz w:val="28"/>
          <w:lang w:val="en-US" w:eastAsia="zh-CN"/>
        </w:rPr>
        <w:t>10.19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cp:lastPrinted>2014-03-12T17:10:00Z</cp:lastPrinted>
  <dcterms:modified xsi:type="dcterms:W3CDTF">2014-10-19T15:25:24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