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51"/>
        <w:gridCol w:w="1389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郑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104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2.9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群和街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5260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605.2</w:t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符合标准，申请晋级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郑莉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4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6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符合晋级标准，同意晋级。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兰燕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Admin</cp:lastModifiedBy>
  <dcterms:modified xsi:type="dcterms:W3CDTF">2014-10-16T13:56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