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饶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7.01.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10.1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4.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大源北街店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门店人均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440.7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门店个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211.2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销售排名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符合公司晋级要求申请系数晋级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饶彬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9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该同事上班积极，工作热情，有较强的责任心和团队精神，在销售方系统化，耐心的给顾客讲解药品知识，赢得顾客的信任。该同事符合公司晋级要求，门店同意晋级。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毛春英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4-10-19T14:30:00Z</dcterms:modified>
  <cp:revision>10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