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华阳南湖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单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89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以上</w:t>
            </w:r>
          </w:p>
        </w:tc>
      </w:tr>
      <w:tr>
        <w:trPr>
          <w:trHeight w:val="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送洗洁精一瓶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送抽纸一提，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送酱油一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太极钙买二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补肾益寿买一大盒送一瓶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粒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熊胆薄荷含片买二送一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.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膏药（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山东朱氏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 买一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ind w:firstLine="157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7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1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8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事项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10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89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05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未达到制定的任务，费用不予以报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张平英</w:t>
      </w:r>
      <w:r>
        <w:rPr>
          <w:rFonts w:ascii="宋体" w:hAnsi="宋体" w:cs="宋体"/>
          <w:sz w:val="24"/>
          <w:szCs w:val="24"/>
        </w:rPr>
        <w:t xml:space="preserve"> 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09:00Z</dcterms:created>
  <dc:creator>admin</dc:creator>
  <dc:description/>
  <dc:language>en-US</dc:language>
  <cp:lastModifiedBy>Administrator</cp:lastModifiedBy>
  <dcterms:modified xsi:type="dcterms:W3CDTF">2014-10-19T12:21:59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