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136,99138,59505,37221,23859,23861,128559,134865,62764,124248,134806,125654,123502,69035,134860,63335,134859,17008,23857,23860,134146,24135,16547,27536,95304,134142,53861,23745,17009,23858,23744,23747,17007,134858,134861,134863,134864,101146,101147,101148,134829,101144,101145,134828,59890,46277,20478,46278,46275,99132,46273,113601,59494,135023,135050,135051,135024,75285,26803,62813,63013,62954,74016,63118,74036,97707,115811,91037,123496,108176,74651,108742,113697,11449,127502,9438,31508,123211,126314,114930,116123,116120,66986,99566,112230,125678,15803,130202,134169,134170,134171,52429,130201,126810,98194,125581,134155,132253,298179,66594,122654,11418,15286,46809,59237,60385,45636,118987,26675,129651,43619,73651,73776,105372,6182,13487,134725,62604,46442,28282,107475,118212,135290,69773,46468,15206,129777,68440,47172,36190,125821,118407,63197,63195,125909,125575,134867,8165,15209,129776,66070,96120,48061,39990,39991,127502,115319,11449,108176,108742,134169,134170,126810,48061,45636,118987,31200,118407,74016,134906,107475,125575,134827,20478,91037,115811,135087,135085,1350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386,134681,123305,122370,99699,130873,134687,122369,33921,104531,122367,130869,100392,23702,19498,19499,44539,114683,13866,99214,48194,134748,941,96178,55822,11731,1197,120120,63531,100634,47246,43252,13089,35415,1826,44493,26406,108041,84205,3183,45131,68103,37755,106794,55759,55750,49925,125030,11945,12200,55690,134854,126112,82614,12488,131335,72452,23989,2783,123058,37843,59411,70414,134899,120545,134726,135401,20502,34233,58911,14507,26680,74376,135055,56509,135084,75433,55756,56410,12555,5392,101458,134734,134824,124132,28604,109792,23756,81811,108064,135267,55948,56424,45159,135479,114715,107342,44901,121073,92546,70179,74365,125618,135082,92352,99553,60271,74824,38445,134728,7538,55663,11731,106794,45180,104120,13811,113523,30162,40833,11954,45179,122370,120120,123587,1797,134687,68440,23702,122369,122367,1783,134681,135478,81386,135230,135348,41011,29121,1629,135059,135469,135640,33588,114628,66079,66085,135007,882,108868,135150,27262,101340,55306,27256,135179,104876,100899,55639,125370,109597,58711,77949,107994,134771,43758,101040,101185,64952,131930,74973,109124,135946,135275,134770,27920,87828,105764,56435,91692,115815,119803,1354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9T07:42:43Z</dcterms:modified>
  <cp:revision>0</cp:revision>
  <dc:subject/>
  <dc:title>非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