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36"/>
          <w:lang w:val="en-US" w:eastAsia="zh-CN"/>
        </w:rPr>
      </w:pPr>
      <w:r>
        <w:rPr>
          <w:rFonts w:eastAsia="Times New Roman"/>
          <w:sz w:val="40"/>
          <w:szCs w:val="36"/>
          <w:lang w:val="en-US" w:eastAsia="zh-CN"/>
        </w:rPr>
        <w:t xml:space="preserve">        </w:t>
      </w:r>
      <w:r>
        <w:rPr>
          <w:b/>
          <w:bCs/>
          <w:sz w:val="40"/>
          <w:szCs w:val="36"/>
          <w:lang w:val="en-US" w:eastAsia="zh-CN"/>
        </w:rPr>
        <w:t>太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极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大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药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房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温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馨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提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b/>
          <w:bCs/>
          <w:lang w:val="en-US" w:eastAsia="zh-CN"/>
        </w:rPr>
        <w:t>------</w:t>
      </w:r>
      <w:r>
        <w:rPr>
          <w:b/>
          <w:bCs/>
          <w:lang w:val="en-US" w:eastAsia="zh-CN"/>
        </w:rPr>
        <w:t>针对工行顾客长期工作需求药、购药和用药误区简单的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行顾客长期上三班倒班，长期室内会出现以下常见病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慢性咽炎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很多工行顾客进门选的都是念慈菴枇杷糖、王老吉润喉糖、川贝枇杷糖等保健食品（虽然里面含有中药成分，但是按国家标准药准字的含片治疗药确切有针对性。），很少选西瓜霜润喉片、熊胆薄荷含片，菊梅利片等药准字的。慢性咽炎病要合理用药准字含片和平时对嗓子保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可以选择</w:t>
      </w:r>
      <w:r>
        <w:rPr>
          <w:lang w:val="en-US" w:eastAsia="zh-CN"/>
        </w:rPr>
        <w:t>:</w:t>
      </w:r>
      <w:r>
        <w:rPr>
          <w:lang w:val="en-US" w:eastAsia="zh-CN"/>
        </w:rPr>
        <w:t>太极清喉咽颗粒（养阴，清咽，解毒），这个药效果好，回头率也高，很多工行顾客用后都给好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感冒药：</w:t>
      </w:r>
      <w:r>
        <w:rPr>
          <w:lang w:val="en-US" w:eastAsia="zh-CN"/>
        </w:rPr>
        <w:t>这是最头疼的：很多顾客进来都点三九感冒灵、感康、感冒清片、维</w:t>
      </w:r>
      <w:r>
        <w:rPr>
          <w:lang w:val="en-US" w:eastAsia="zh-CN"/>
        </w:rPr>
        <w:t>C</w:t>
      </w:r>
      <w:r>
        <w:rPr>
          <w:lang w:val="en-US" w:eastAsia="zh-CN"/>
        </w:rPr>
        <w:t>银翘片、新康泰克等，很多复方药（三九感冒灵、维</w:t>
      </w:r>
      <w:r>
        <w:rPr>
          <w:lang w:val="en-US" w:eastAsia="zh-CN"/>
        </w:rPr>
        <w:t>C</w:t>
      </w:r>
      <w:r>
        <w:rPr>
          <w:lang w:val="en-US" w:eastAsia="zh-CN"/>
        </w:rPr>
        <w:t>银翘片、感冒清片）治风热或热伤风的，长期呆在办公室有些是空调病、有些事着凉了。滥用药情况很多，建议分情况用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可以选择</w:t>
      </w:r>
      <w:r>
        <w:rPr>
          <w:lang w:val="en-US" w:eastAsia="zh-CN"/>
        </w:rPr>
        <w:t>.</w:t>
      </w:r>
      <w:r>
        <w:rPr>
          <w:lang w:val="en-US" w:eastAsia="zh-CN"/>
        </w:rPr>
        <w:t>风寒药：通宣理肺丸，感冒清热颗粒，四季感冒片，伤风停等。风热药：连花清瘟胶囊，银翘解毒片，双黄连口服液等等。预防感冒药玉屏风颗粒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长期熬夜：</w:t>
      </w:r>
      <w:r>
        <w:rPr>
          <w:lang w:val="en-US" w:eastAsia="zh-CN"/>
        </w:rPr>
        <w:t>会有精神不振，失眠，女性会有月经不调、皮肤干燥，眼睛干涩，记忆力减退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（</w:t>
      </w:r>
      <w:r>
        <w:rPr>
          <w:lang w:val="en-US" w:eastAsia="zh-CN"/>
        </w:rPr>
        <w:t>1</w:t>
      </w:r>
      <w:r>
        <w:rPr>
          <w:lang w:val="en-US" w:eastAsia="zh-CN"/>
        </w:rPr>
        <w:t>）精神不振、记忆力减退等建议平时可以吃天麻破壁饮片，西洋参（不上火，滋阴清火）抗疲劳效果好，这个品种是太极大药房店畅销品种，抗疲劳效果好，工行顾客买的多，回头高，可以点</w:t>
      </w:r>
      <w:r>
        <w:rPr>
          <w:lang w:val="en-US" w:eastAsia="zh-CN"/>
        </w:rPr>
        <w:t>N</w:t>
      </w:r>
      <w:r>
        <w:rPr>
          <w:lang w:val="en-US" w:eastAsia="zh-CN"/>
        </w:rPr>
        <w:t>个赞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)</w:t>
      </w:r>
      <w:r>
        <w:rPr>
          <w:lang w:val="en-US" w:eastAsia="zh-CN"/>
        </w:rPr>
        <w:t>女性会有月经不调、皮肤干燥、失眠：太极阿胶（滋阴补血），归芪生血颗粒（针对皮肤干燥、气血失养、睡眠等）这个药是工行女性用药后，回头评价最高的。还有人参归脾丸（益气补血，健脾养心）这个是百年老方值得信耐。失眠可以用褪黑素之类的保健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眼睛干涩有时会眼雾等：长期夜班会肝火旺，电脑光造成眼疲劳等。晚上可以泡菊花</w:t>
      </w:r>
      <w:r>
        <w:rPr>
          <w:lang w:val="en-US" w:eastAsia="zh-CN"/>
        </w:rPr>
        <w:t>+</w:t>
      </w:r>
      <w:r>
        <w:rPr>
          <w:lang w:val="en-US" w:eastAsia="zh-CN"/>
        </w:rPr>
        <w:t>枸杞子</w:t>
      </w:r>
      <w:r>
        <w:rPr>
          <w:lang w:val="en-US" w:eastAsia="zh-CN"/>
        </w:rPr>
        <w:t>+</w:t>
      </w:r>
      <w:r>
        <w:rPr>
          <w:lang w:val="en-US" w:eastAsia="zh-CN"/>
        </w:rPr>
        <w:t>西洋参（降肝火，补肾阴，抗疲劳），可用眼药水：蓝润洁、珍珠明目液、新乐敦等（你们很多同事买着这些，本人也觉得很好用），眼睛干涩</w:t>
      </w:r>
      <w:r>
        <w:rPr>
          <w:lang w:val="en-US" w:eastAsia="zh-CN"/>
        </w:rPr>
        <w:t>:</w:t>
      </w:r>
      <w:r>
        <w:rPr>
          <w:lang w:val="en-US" w:eastAsia="zh-CN"/>
        </w:rPr>
        <w:t>叶黄素和维生素</w:t>
      </w:r>
      <w:r>
        <w:rPr>
          <w:lang w:val="en-US" w:eastAsia="zh-CN"/>
        </w:rPr>
        <w:t>A</w:t>
      </w:r>
      <w:r>
        <w:rPr>
          <w:lang w:val="en-US" w:eastAsia="zh-CN"/>
        </w:rPr>
        <w:t>，叶黄素值得推荐本人以及家人同事很多都在用，对眼干，电脑畏光等症效果显著，维生素</w:t>
      </w:r>
      <w:r>
        <w:rPr>
          <w:lang w:val="en-US" w:eastAsia="zh-CN"/>
        </w:rPr>
        <w:t>A</w:t>
      </w:r>
      <w:r>
        <w:rPr>
          <w:lang w:val="en-US" w:eastAsia="zh-CN"/>
        </w:rPr>
        <w:t>也可抗干眼和夜盲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长期呆在办公会有肩周炎，颈椎病疼痛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多运动，膏药建议用消炎镇痛膏，关节止痛膏，远红外磁疗贴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去旅游买的药：</w:t>
      </w:r>
      <w:r>
        <w:rPr>
          <w:lang w:val="en-US" w:eastAsia="zh-CN"/>
        </w:rPr>
        <w:t>可以建议代谢晕车药，常备感冒药，肠胃药，抗高原反应比如红景天等，有很多同事买肌苷片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肌苷片，适应症为临床用于白细胞或血小板减少症，各种急慢性肝脏疾患、肺原性心脏病等心脏疾患、中心性视网膜炎、视神经萎缩等疾患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请选择时慎重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以上是购药常见情况，详情请进店咨询或根据自身情况在医生指导下用药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太极大药房祝您工作顺心，身体健康！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地址：大源北支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（工行背面楼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话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28-85189838   18200333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DYBJD</dc:creator>
  <dc:description/>
  <dc:language>en-US</dc:language>
  <cp:lastModifiedBy>TJDYF-DYBJD</cp:lastModifiedBy>
  <dcterms:modified xsi:type="dcterms:W3CDTF">2014-10-19T06:24:04Z</dcterms:modified>
  <cp:revision>0</cp:revision>
  <dc:subject/>
  <dc:title>          太极大药房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