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双建店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8389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23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5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691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1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95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736.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879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.8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570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06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843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09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4.6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643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44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9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436.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71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.4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532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3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2.2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362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4727.1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0532.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6.0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1.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2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838.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806.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.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.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30.07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28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0.7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362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4727.1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0532.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6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0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6.0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1.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2.2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838.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806.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3.58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2.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3.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0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30.07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28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60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0.4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4"/>
        <w:gridCol w:w="1204"/>
        <w:gridCol w:w="1115"/>
        <w:gridCol w:w="1412"/>
        <w:gridCol w:w="1071"/>
        <w:gridCol w:w="1154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333.7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654.09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8.09%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0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6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12.37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9.3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.85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0.47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46.2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0.27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6.03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.86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74.42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08.4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.75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.07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3.4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7.8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0.4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4.28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0.0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4.9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78.04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6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3.1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2.57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61.63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3.33%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单品销售情况（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9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2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7"/>
        <w:gridCol w:w="982"/>
        <w:gridCol w:w="983"/>
        <w:gridCol w:w="916"/>
        <w:gridCol w:w="916"/>
        <w:gridCol w:w="915"/>
        <w:gridCol w:w="914"/>
        <w:gridCol w:w="898"/>
      </w:tblGrid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  <w:lang w:val="en-US" w:eastAsia="zh-CN"/>
              </w:rPr>
              <w:t xml:space="preserve"> 1208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藿香</w:t>
            </w:r>
            <w:r>
              <w:rPr>
                <w:sz w:val="24"/>
                <w:szCs w:val="22"/>
                <w:lang w:val="en-US" w:eastAsia="zh-CN"/>
              </w:rPr>
              <w:t>47683 1846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66.6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62.1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47.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2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894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26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20.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39.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92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9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37.21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527.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5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9.1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1.4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.4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2.6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4.0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2.89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2.05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71.0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</w:t>
      </w:r>
      <w:r>
        <w:rPr>
          <w:sz w:val="24"/>
          <w:szCs w:val="32"/>
          <w:lang w:eastAsia="zh-CN"/>
        </w:rPr>
        <w:t>较下降</w:t>
      </w:r>
      <w:r>
        <w:rPr>
          <w:sz w:val="24"/>
          <w:szCs w:val="32"/>
          <w:lang w:val="en-US" w:eastAsia="zh-CN"/>
        </w:rPr>
        <w:t>-43.94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下降</w:t>
      </w:r>
      <w:r>
        <w:rPr>
          <w:sz w:val="24"/>
          <w:szCs w:val="32"/>
          <w:lang w:val="en-US" w:eastAsia="zh-CN"/>
        </w:rPr>
        <w:t>-16.9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未</w:t>
      </w:r>
      <w:r>
        <w:rPr>
          <w:sz w:val="24"/>
          <w:szCs w:val="32"/>
        </w:rPr>
        <w:t>完成任务。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42.2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上升</w:t>
      </w:r>
      <w:r>
        <w:rPr>
          <w:sz w:val="24"/>
          <w:szCs w:val="32"/>
          <w:lang w:val="en-US" w:eastAsia="zh-CN"/>
        </w:rPr>
        <w:t>12.21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单品销售完成任务的有补肾益寿，其余单品销售都未完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第二部分</w:t>
      </w: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0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销售时拒绝裸卖，尽量组合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季节商品重点陈列，在花车上面进行堆头陈列补肾益寿、美美、天胶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社区活动提升门店销量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eastAsia="zh-CN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8-20T20:05:00Z</cp:lastPrinted>
  <dcterms:modified xsi:type="dcterms:W3CDTF">2014-10-18T12:38:24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