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天久北巷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66.6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个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174.7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公司晋级要求申请系数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彭丽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0-18T00:19:00Z</dcterms:modified>
  <cp:revision>8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