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罗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95.8.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0.16</w:t>
            </w:r>
          </w:p>
        </w:tc>
      </w:tr>
      <w:tr>
        <w:trPr>
          <w:trHeight w:val="76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4.2.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新园大道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3137.14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4392.17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申请晋级系数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罗婷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同意晋级！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梁兰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xydd</cp:lastModifiedBy>
  <cp:lastPrinted>2014-10-16T20:59:00Z</cp:lastPrinted>
  <dcterms:modified xsi:type="dcterms:W3CDTF">2014-10-16T13:08:45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