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（出租方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（承租方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码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乙双方经充分协商，自愿签定本合同，达成下列房屋租赁事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乙方承租甲方坐落于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房屋，套型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室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厅，面积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平方米，乙方自愿承租该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租赁期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止。房租金按一年结算，租金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，大写金额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付款方式实行半年一付。期满后乙方有优先承租权，甲方收取租金时应向乙方出具收款凭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该房屋租赁期内，房屋使用权及建筑物范围的土地使用权在租赁期内归乙方使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甲方保证上述房屋产权权属清楚。若在租赁期内该房屋发生纠纷或甲方提前收回该房（人力不可抗因素除外），因此经乙方造成的经济损失概由甲方负责赔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乙方保证承租上述房屋仅为居住使用，并不得在该房内从事违法违纪活动。乙方不能提前退房，不得将该房屋擅自转租他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乙方接到租房后，应立即更换房屋钥匙。否则，如发生盗窃事件概由乙方全权负责与甲方无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七、乙方应遵守本住地有关政策法规和民约等。如因乙方原因严重影响邻居时，甲方有权要求乙方无条件退房和完好交还该房附属设施和全部家具，并且租金不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八、在该房屋租赁期内，乙方保证并承担下列责任（事项）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需对该房屋进行装修时，乙方必须征得甲方同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使用不当或其它人为原因而使房屋及其它设施受损坏，乙方负责赔偿损失或修复。乙方承担该房使用期间的一般性维修。如因人力不可抗因素而使房屋受损坏的，乙方不承担责任。房内设施供乙方无偿使用，乙方确保设施不丢失损坏，并交押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伍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在退租时一次性退还乙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承租期内，乙方居住所产生的相关费用——水、电、燃料费、光纤收视费、门卫、物管费等概由乙方自理；租赁期满时，乙方须结清所有费用。（注：交房时水度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电度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天燃气度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租赁期未满一年时，乙方如需要继续承租该房，应提前一月通知甲方，重签合同，租金根据房租行情自行调整。乙方若关门不理，甲方有权采取措施收回租房，后果乙方自负，超期房租按合同两倍付款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九、未尽事宜，协商解决。协商不成时可向有管辖权的单位或当地人民法院申请解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十、本合同一式三份，甲方、乙方及四川太极大药房连锁有限公司各执一份，签字之日起生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附房内附属设施清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甲方（签字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（签字）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身份证地址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身份证地址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0:00Z</dcterms:created>
  <dc:creator>微软用户</dc:creator>
  <dc:description/>
  <cp:keywords/>
  <dc:language>en-US</dc:language>
  <cp:lastModifiedBy>微软用户</cp:lastModifiedBy>
  <dcterms:modified xsi:type="dcterms:W3CDTF">2013-12-17T06:55:00Z</dcterms:modified>
  <cp:revision>6</cp:revision>
  <dc:subject/>
  <dc:title/>
</cp:coreProperties>
</file>