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李佳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93.11.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4.10.16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3.9.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中和柳荫店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val="en-US" w:eastAsia="zh-CN"/>
              </w:rPr>
              <w:t xml:space="preserve">  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7137.87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（从大源调往过来）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 xml:space="preserve">11874.18  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第四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第四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从进公司到现在已有一年多的时间了，在此期间学到了很多东西，现在也想检验一下自己这一年多的学习成果，对自己也是一种激励，故申请增长系数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申请人：李佳丽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同意晋级。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丁偲迪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dcterms:modified xsi:type="dcterms:W3CDTF">2014-10-16T10:44:51Z</dcterms:modified>
  <cp:revision>2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