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丁偲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5.1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0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中和柳荫        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代理店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6794.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3461.1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第三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因来药店上班时间也快接近一年了，想测试自己进步增长没有，故申请系数增长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丁偲迪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日  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丁偲迪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0-16T10:23:55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