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1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color w:val="000000"/>
          <w:sz w:val="1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Verdana" w:hAnsi="Verdana" w:cs="宋体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  <w:lang w:val="en-US" w:eastAsia="zh-CN"/>
        </w:rPr>
        <w:t xml:space="preserve">  </w:t>
      </w:r>
      <w:r>
        <w:rPr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Verdana" w:hAnsi="Verdana" w:cs="宋体"/>
          <w:b/>
          <w:bCs/>
          <w:color w:val="000000"/>
          <w:sz w:val="32"/>
          <w:szCs w:val="32"/>
          <w:lang w:val="en-US" w:eastAsia="zh-CN"/>
        </w:rPr>
        <w:t>关于门店及时处理账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hanging="0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560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因每月月底财务部到税务局报备及购买发票，需要仓库对账正确后，财务部开具税票金额清单，再到税务局报税、登记。最后才能购买发票，目前部分门店每个月结时都不准时移库，最终导致财务部购买不到发票，门店也将无法给顾客开具购药发票。如果公司未有正规发票，税务局将会对企业进行核查、罚款以及取消营业执照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为了杜绝上述事情发生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现对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各门店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作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门店冲票、退货需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天之内完成，如：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收到票据，上面备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货品冲票，门店将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之前将帐移到不合格帐。已审核的退货移帐点执行，超过规定时间，请门店不再移库，仓库不再受理，直接报溢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每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晚上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2:0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前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未处理的门店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一律罚款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/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店，片长负连带责任罚款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不再允许移帐，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即可恢复一切移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每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号门店收货照常执行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未移帐的产品差额将由门店自行承担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请各门店高度重视，互相提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textAlignment w:val="auto"/>
        <w:rPr>
          <w:sz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十月</w:t>
      </w:r>
      <w:r>
        <w:rPr>
          <w:sz w:val="28"/>
          <w:lang w:eastAsia="zh-CN"/>
        </w:rPr>
        <w:t>十六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移库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通知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>日印发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陈晓莉</w:t>
      </w:r>
      <w:r>
        <w:rPr>
          <w:rFonts w:ascii="宋体" w:hAnsi="宋体" w:cs="宋体"/>
          <w:b/>
          <w:bCs/>
          <w:sz w:val="32"/>
          <w:szCs w:val="32"/>
        </w:rPr>
        <w:t xml:space="preserve">   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（共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16T18:16:00Z</cp:lastPrinted>
  <dcterms:modified xsi:type="dcterms:W3CDTF">2014-10-16T10:21:06Z</dcterms:modified>
  <cp:revision>0</cp:revision>
  <dc:subject/>
  <dc:title>营运部发〔2013〕  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