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谭凤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0.16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滨江东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2347.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1749.0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符合公司要求，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谭凤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桃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09:56:3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