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庄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01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4.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新津兴义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3.3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732.0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已满三个月符合工薪资调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庄静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工作认真、做事仔细符合公司门店员工工薪资调整，同意其调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朱春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6T08:01:2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