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万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8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479.83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904.6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进公司已两年多了，能积极完成公司要求的各项任务及指标。特申请调整奖金系数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望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郑万利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   </w:t>
            </w:r>
          </w:p>
        </w:tc>
      </w:tr>
      <w:tr>
        <w:trPr>
          <w:trHeight w:val="2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同志工作认真负责，团结同事，服从领导安排，严格遵守公司的各项规章制度，能独立的配合和完成店长交代的各项工作和任务，是一名合格称职的员工，特给该员工申请系数调整。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廖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cp:lastPrinted>2014-10-16T09:37:00Z</cp:lastPrinted>
  <dcterms:modified xsi:type="dcterms:W3CDTF">2014-10-16T07:56:00Z</dcterms:modified>
  <cp:revision>24</cp:revision>
  <dc:subject/>
  <dc:title>太极大药房连锁有限公司门店员工薪资调整考核表</dc:title>
</cp:coreProperties>
</file>