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  <w:u w:val="single"/>
          <w:lang w:eastAsia="zh-CN"/>
        </w:rPr>
        <w:t>温江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  <w:lang w:eastAsia="zh-CN"/>
        </w:rPr>
        <w:t>政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</w:t>
      </w:r>
      <w:r>
        <w:rPr>
          <w:b/>
          <w:bCs/>
          <w:sz w:val="28"/>
          <w:szCs w:val="2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single"/>
                <w:lang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ID*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361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类）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014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0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8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0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9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32.52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亮甲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58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98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116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eastAsia="zh-CN"/>
                    </w:rPr>
                    <w:t>包括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 xml:space="preserve"> 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Cs w:val="21"/>
                      <w:lang w:val="en-US" w:eastAsia="zh-CN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713"/>
            </w:tblGrid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一、保健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千林、自然之宝、佳汇泰、拉斯维康等系列品种折扣不能低于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折，汤臣倍健系列品种折扣不能低于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折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一）大类保健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  <w:lang w:eastAsia="zh-CN"/>
                    </w:rPr>
                    <w:t>千林，自然之宝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千林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自然之宝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佳汇泰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拉斯维康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（二）汤臣倍健   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自行制定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淘汰品种执行公司特价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4"/>
                      <w:szCs w:val="24"/>
                    </w:rPr>
                    <w:t xml:space="preserve">四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635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43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  <w:lang w:eastAsia="zh-CN"/>
                    </w:rPr>
                    <w:t>赠品一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  <w:lang w:eastAsia="zh-CN"/>
                    </w:rPr>
                    <w:t>赠品二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</w:tr>
            <w:tr>
              <w:trPr/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  <w:lang w:eastAsia="zh-CN"/>
                    </w:rPr>
                    <w:t>赠品三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</w:tr>
            <w:tr>
              <w:trPr/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  <w:lang w:eastAsia="zh-CN"/>
                    </w:rPr>
                    <w:t>赠品四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</w:tr>
            <w:tr>
              <w:trPr/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  <w:lang w:eastAsia="zh-CN"/>
                    </w:rPr>
                    <w:t>赠品五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</w:tr>
            <w:tr>
              <w:trPr/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  <w:lang w:val="en-US" w:eastAsia="zh-CN"/>
                    </w:rPr>
                    <w:t xml:space="preserve">       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  <w:lang w:val="en-US" w:eastAsia="zh-CN"/>
                    </w:rPr>
                    <w:t>气球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1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  <w:lang w:val="en-US" w:eastAsia="zh-CN"/>
                    </w:rPr>
                    <w:t>包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20</w:t>
                  </w:r>
                </w:p>
              </w:tc>
            </w:tr>
            <w:tr>
              <w:trPr/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30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0.01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3</w:t>
                  </w:r>
                </w:p>
              </w:tc>
            </w:tr>
            <w:tr>
              <w:trPr/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</w:tr>
            <w:tr>
              <w:trPr/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0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 </w:t>
                  </w:r>
                </w:p>
              </w:tc>
            </w:tr>
            <w:tr>
              <w:trPr/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  <w:lang w:eastAsia="zh-CN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3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需要哪些物资，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26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-25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1384.4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1939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、单店活动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没有费用的门店（门店自行填写）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填报人：    </w:t>
      </w:r>
      <w:r>
        <w:rPr>
          <w:rFonts w:ascii="宋体" w:hAnsi="宋体" w:cs="宋体"/>
          <w:sz w:val="24"/>
          <w:szCs w:val="24"/>
          <w:lang w:eastAsia="zh-CN"/>
        </w:rPr>
        <w:t>王慧</w:t>
      </w:r>
      <w:r>
        <w:rPr>
          <w:rFonts w:ascii="宋体" w:hAnsi="宋体" w:cs="宋体"/>
          <w:sz w:val="24"/>
          <w:szCs w:val="24"/>
        </w:rPr>
        <w:t xml:space="preserve">                         填报日期： </w:t>
      </w:r>
      <w:r>
        <w:rPr>
          <w:rFonts w:cs="宋体" w:ascii="宋体" w:hAnsi="宋体"/>
          <w:sz w:val="24"/>
          <w:szCs w:val="24"/>
          <w:lang w:val="en-US" w:eastAsia="zh-CN"/>
        </w:rPr>
        <w:t>2014.10.9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0:20:00Z</dcterms:created>
  <dc:creator>微软用户</dc:creator>
  <dc:description/>
  <dc:language>en-US</dc:language>
  <cp:lastModifiedBy>Administrator</cp:lastModifiedBy>
  <dcterms:modified xsi:type="dcterms:W3CDTF">2014-10-16T07:40:43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